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2.2018</w:t>
        <w:tab/>
        <w:tab/>
        <w:tab/>
        <w:tab/>
        <w:t xml:space="preserve">                                                                     № 57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лімі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живання енергоносії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рішення 35 сесії Мелітопольської міської ради Запорізькій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9.12.2016  № 5  „Про міський бюджет на 2018 рік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ліміти споживання енергоносіїв виконавчим комітетом Мелітопольської міської ради Запорізької області в натуральному виразі на      2018 рік в розмірах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  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01.02.2018 № 5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іміти споживання енергоносіїв виконавчим комітетом  Мелітопольськ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ї ради 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43"/>
        <w:gridCol w:w="1890"/>
        <w:gridCol w:w="2180"/>
        <w:gridCol w:w="18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спожива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, Гк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а енергія, кВт/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 та водовідведення, м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ий газ, тис.м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 на 201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О.В.Дубін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ушина І.О.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5:00Z</dcterms:created>
  <dc:creator>Doroshenko</dc:creator>
  <dc:description/>
  <cp:keywords/>
  <dc:language>en-US</dc:language>
  <cp:lastModifiedBy>Олена Байрак</cp:lastModifiedBy>
  <cp:lastPrinted>2018-01-25T08:46:00Z</cp:lastPrinted>
  <dcterms:modified xsi:type="dcterms:W3CDTF">2021-08-05T11:31:00Z</dcterms:modified>
  <cp:revision>10</cp:revision>
  <dc:subject/>
  <dc:title> </dc:title>
</cp:coreProperties>
</file>